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99"/>
        <w:gridCol w:w="4001"/>
        <w:gridCol w:w="1050"/>
        <w:gridCol w:w="883"/>
        <w:gridCol w:w="2717"/>
      </w:tblGrid>
      <w:tr>
        <w:trPr>
          <w:trHeight w:val="960" w:hRule="atLeast"/>
        </w:trPr>
        <w:tc>
          <w:tcPr>
            <w:tcW w:w="945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笔试人员名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 名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身份证号码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4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</w:rPr>
              <w:t>台州金控资产管理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副总经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108219****260019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丽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108219****126947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108119****105110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4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</w:rPr>
              <w:t>台州市金控租赁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综合事务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232619****04242X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108219****280017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100319****23398X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102119****061259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108219****132505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桑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100419****141629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100219****254320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108219****116608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媛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100219****173724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100319****183124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璇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052419****280522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102119****282467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100219****080026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262419****142663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100219****061021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阮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100219****270027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100319****113129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静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100219****02002X</w:t>
            </w:r>
          </w:p>
        </w:tc>
      </w:tr>
      <w:tr>
        <w:trPr>
          <w:trHeight w:val="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颖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100219****010048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4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</w:rPr>
              <w:t>台州金控商务咨询服务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</w:rPr>
              <w:t>咨询经理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熔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100319****073139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雪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100319****160048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100319****29002X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100319****131312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108119****021261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100219****034946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100319****284134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娜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100419****281248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晶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100419****201625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昊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108119****134032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108119****261646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飞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102219****273124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100419****120023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巍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女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100319****13002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8:01:21Z</dcterms:created>
  <dc:creator>Administrator.DESKTOP-9FHMFD1</dc:creator>
  <dc:description/>
  <dc:language>en-US</dc:language>
  <cp:lastModifiedBy>陈茜</cp:lastModifiedBy>
  <dcterms:modified xsi:type="dcterms:W3CDTF">2021-11-01T02:02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